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305</wp:posOffset>
            </wp:positionH>
            <wp:positionV relativeFrom="paragraph">
              <wp:posOffset>-329565</wp:posOffset>
            </wp:positionV>
            <wp:extent cx="735965" cy="591820"/>
            <wp:effectExtent l="0" t="0" r="0" b="0"/>
            <wp:wrapNone/>
            <wp:docPr id="1" name="logo sta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3190</wp:posOffset>
            </wp:positionV>
            <wp:extent cx="1065530" cy="636905"/>
            <wp:effectExtent l="0" t="0" r="0" b="0"/>
            <wp:wrapNone/>
            <wp:docPr id="2" name="log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99060</wp:posOffset>
            </wp:positionV>
            <wp:extent cx="1087120" cy="612775"/>
            <wp:effectExtent l="0" t="0" r="0" b="0"/>
            <wp:wrapNone/>
            <wp:docPr id="3" name="logo 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ici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86995</wp:posOffset>
            </wp:positionV>
            <wp:extent cx="1521460" cy="514350"/>
            <wp:effectExtent l="0" t="0" r="0" b="0"/>
            <wp:wrapNone/>
            <wp:docPr id="4" name="logo_lic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lice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o Scientifico Statale “SANTI SAVARINO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 sezione Classica annessa - C.M. PAPS080008 - C.F.: 80018020828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Peppino Impastato, c/da Turrisi s.n.c. -  90047  PARTINICO (P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918780462  - Fax 0918780276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sso Liceo Linguistico via Palermo, 147 - Terrasini  (Pa) Tel. 091/8684513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paps080008@istruzione. it - PEC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paps080008@pec.istruzione.it</w:t>
        </w:r>
      </w:hyperlink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Al  Dirigente Scolastic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el liceo Scientifico “S. Savarino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RTI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PERMESSO PERSONALE A TEMPO DETERM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 </w:t>
      </w:r>
      <w:r>
        <w:rPr/>
        <w:t xml:space="preserve">DOCENTE  </w:t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  PERSONALE A.T.A. 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 con contratto a tempo determinato in servizio presso questo Lice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lla S.V. la concessione di un periodo di GG. ______________ dal ___________ al ______________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/>
        <w:t>PERMESSO NON RETRIBUITO ai sensi dell’art. 15 c. 2 del CCNL per particolari motivi personali o familiari (giorni 3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MESSO NON RETRIBUITO ai sensi dell’art. 19 c. 7 del CCNL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esami e concorsi (per un massimo di giorni 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ie motivi personali o familiari previsti dall’art. 15 c. 2 (per un massimo di giorni 6);</w:t>
      </w:r>
    </w:p>
    <w:p>
      <w:pPr>
        <w:pStyle w:val="Normal"/>
        <w:ind w:left="787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</w:t>
      </w:r>
      <w:r>
        <w:rPr/>
        <w:t>PERMESSO RETRIBUITO ai sensi dell’art. 19 c. 9 del CCNL per motivi di lutto (giorni 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</w:t>
      </w:r>
      <w:r>
        <w:rPr/>
        <w:t>PERMESSO RETRIBUITO ai sensi dell’art. 19 c. 12 del CCNL per matrimonio (giorni 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Oppure si compila autocertificazione vedi retro fogl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ARTINICO</w:t>
        <w:tab/>
        <w:t>_____________________________</w:t>
        <w:tab/>
        <w:tab/>
        <w:tab/>
        <w:tab/>
      </w:r>
      <w:r>
        <w:rPr>
          <w:sz w:val="22"/>
          <w:szCs w:val="22"/>
        </w:rPr>
        <w:t>(firm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DICHIARAZIONE SOSTITUTIVA AI SENSI DELL’ART. 2 DELLA LEGGE N. 15 DEL 04/01/19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DEL D.P.R. N. 445 DEL 28/12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 sottoscritto/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 </w:t>
      </w:r>
      <w:r>
        <w:rPr/>
        <w:t xml:space="preserve">DOCENTE  </w:t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  PERSONALE A.T.A.,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/>
        <w:t xml:space="preserve">IN SERVIZIO PRESSO QUESTO LICEO, CONSAPEVOLE DELLE SANZIONI PENALI DELL’ART. 76 DEL D.P.R. 445/2000 IN CASO DI DICHIARAZIONE NON VERITIERA E FALSITÀ IN ATT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CHE SARA’ O E’ STATO ASSENTE PER : 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ARTINICO,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zione scolastica effettuerà controlli anche a campione sulla veridicità delle dichiarazioni sostitutive (artt. 71 e 72 del testo unico sulla documentazione amministrativa D.P.R. 445/2000).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19"/>
      <w:w w:val="100"/>
      <w:sz w:val="20"/>
      <w:szCs w:val="20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spacing w:val="-23"/>
      <w:w w:val="100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19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pacing w:val="-19"/>
      <w:w w:val="100"/>
      <w:sz w:val="20"/>
      <w:szCs w:val="20"/>
      <w:lang w:val="it-IT" w:bidi="ar-SA"/>
    </w:rPr>
  </w:style>
  <w:style w:type="character" w:styleId="WW8Num9z1">
    <w:name w:val="WW8Num9z1"/>
    <w:qFormat/>
    <w:rPr>
      <w:rFonts w:ascii="Symbol" w:hAnsi="Symbol" w:cs="Symbol"/>
      <w:spacing w:val="-23"/>
      <w:w w:val="100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spacing w:val="-19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1" w:hanging="360"/>
      <w:jc w:val="both"/>
    </w:pPr>
    <w:rPr>
      <w:rFonts w:ascii="Garamond" w:hAnsi="Garamond" w:eastAsia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ps080008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9:00Z</dcterms:created>
  <dc:creator>Docenti</dc:creator>
  <dc:description/>
  <dc:language>en-US</dc:language>
  <cp:lastModifiedBy>postazione16</cp:lastModifiedBy>
  <cp:lastPrinted>2022-03-15T08:16:00Z</cp:lastPrinted>
  <dcterms:modified xsi:type="dcterms:W3CDTF">2022-03-15T07:37:00Z</dcterms:modified>
  <cp:revision>5</cp:revision>
  <dc:subject/>
  <dc:title/>
</cp:coreProperties>
</file>